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O CRIAR O PROCON MUNICIP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direitos e deveres individuais e coletivos consignados na Constituição Federal assinalam que o Estado promoverá a defesa do consumido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provação do Código de Defesa do Consumidor - Lei 8.078/90 - concretizou esta orientação constitucional, demonstrando o crescimento do movimento em prol desses direitos e a disposição do poder público em consolidar a defesa desta dimensão da cidadani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con Municipal é um instrumento para o efetivo exercício da cidadania e melhoria da qualidade de vida da população, estando mais próximo da comunidade, portanto, tem facilidade para ser acessado e para agir, em razão do seu amplo conhecimento da realidade da regi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 COMO CRIAR O PROCON MUNICIP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 ao Poder Executivo Municipal a criação e instalação da Coordenadoria Municipal de Proteção e Defesa do Consumidor - Procon Municipal - conforme o roteiro a segui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2. Conhecer a Lei nº 8.078/90 - Código de Defesa do Consumidor - e o Decreto nº 2.181/97, que regulamenta a organização do Sistema Nacional de Defesa do Consumidor - SNDC, e estabelece as normas gerais das sanções administrativas previstas no Códig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Propor legislação que crie e regulamente o Procon Municipal, o Fundo e o Conselho Municipal de Defesa do Consumidor.  Projeto de Lei para criação do Procon Municip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4. Fornecer infraestrutura necessária para o Procon Municipal e manter todos os meios ao seu bom funcionament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5. Selecionar os servidores que receberão o treinamento do Procon Estadua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6. Firmar convênio com o PROCON/ES.</w:t>
        <w:tab/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7. Participar das reuniões e encontros do Sistema Estadual de Defesa do Consumido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OBJETIVOS DO PROCON MUNICIP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1. Buscar o equilíbrio nas relações de consumo entre consumidores e fornecedores de produtos e serviç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2. Educar e informar consumidores e fornecedores quanto aos seus direitos e deveres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3. Fiscalizar a qualidade e a segurança de produtos e serviços, coibindo e punindo os abusos no mercado de consum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BENEFÍCIO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3.1. Conscientizar os consumidores sobre seus direitos, aproximando o cidadão do governo municipal. Difundir a prestação de serviços realizada pela Prefeitura junto à popul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2. O custo da Prefeitura com o órgão é mínimo e reverte em benefícios para o munícipe e para o governo loc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INFRAESTRUTURA NECESSÁ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4.1. Local de fácil acesso à população. Infraestrutura mínima necessária para o bom atendimento da população: pessoal, telefone, computador e impressora, etc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4.2. Recomenda-se, no mínimo, três servidores: um com formação em Direito (bacharel), um profissional da área Contábil ou Economista e outro para apoio administrativ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CRIAÇÃO DO FUNDO MUNICIPAL DE PROTEÇÃO DO CONSUMID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 implementação do Procon Municipal possibilita a instituição do Fundo Municipal de Defesa do Consumidor - FMDC - quem ter por finalidade concentrar recursos financeiros para a execução e promoção da política municipal de defesa do consumido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s recursos obtidos junto ao FMDC por intermédio da aplicação e Sanções administrativas permitem ao Procon Municipa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xecução de projetos de modernização administrativa do Procon municipal.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 promoção de eventos educativos, elaboração de materiais informativos.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pacitação e aperfeiçoamento dos servidor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CRIAÇÃO DO CONSELHO MUNICIPAL DE DEFESA DO CONSUMID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como objetivo definir as diretrizes para utilização dos recursos existentes no FMDC e é composto por representantes do Procon Municipal, órgãos Públicos e entidades civis de consumidor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</w:t>
      </w:r>
      <w:r>
        <w:rPr>
          <w:rFonts w:cs="Arial" w:ascii="Arial" w:hAnsi="Arial"/>
          <w:bCs w:val="false"/>
          <w:sz w:val="24"/>
          <w:szCs w:val="24"/>
        </w:rPr>
        <w:t>MISSÃO, VISÃO E VALORES DO PROCON/E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Missã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esenvolver para o Estado políticas públicas destinadas a proteger e educar para o consumo consciente, harmonizando as relações por meio de orientação permanente a consumidores e fornecedores, com excelência no atendiment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Visã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Ser referência na implantação de soluções dinâmicas e inovadoras, aptas a dirimir conflitos de consumo, por meio de atendimento integrado e humanizad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Valores e Princípios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Ética:</w:t>
      </w:r>
      <w:r>
        <w:rPr>
          <w:rFonts w:eastAsia="Times New Roman" w:cs="Arial" w:ascii="Arial" w:hAnsi="Arial"/>
          <w:sz w:val="24"/>
          <w:szCs w:val="24"/>
          <w:lang w:eastAsia="pt-BR"/>
        </w:rPr>
        <w:t> observância aos princípios morais e legais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Transparência:</w:t>
      </w:r>
      <w:r>
        <w:rPr>
          <w:rFonts w:eastAsia="Times New Roman" w:cs="Arial" w:ascii="Arial" w:hAnsi="Arial"/>
          <w:sz w:val="24"/>
          <w:szCs w:val="24"/>
          <w:lang w:eastAsia="pt-BR"/>
        </w:rPr>
        <w:t> garantir pleno acesso às informações institucionais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Comprometimento:</w:t>
      </w:r>
      <w:r>
        <w:rPr>
          <w:rFonts w:eastAsia="Times New Roman" w:cs="Arial" w:ascii="Arial" w:hAnsi="Arial"/>
          <w:sz w:val="24"/>
          <w:szCs w:val="24"/>
          <w:lang w:eastAsia="pt-BR"/>
        </w:rPr>
        <w:t> atuar com dedicação, entusiasmo e respeito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Integração:</w:t>
      </w:r>
      <w:r>
        <w:rPr>
          <w:rFonts w:eastAsia="Times New Roman" w:cs="Arial" w:ascii="Arial" w:hAnsi="Arial"/>
          <w:sz w:val="24"/>
          <w:szCs w:val="24"/>
          <w:lang w:eastAsia="pt-BR"/>
        </w:rPr>
        <w:t> trabalhar em rede e de forma cooperativa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Resolutividade:</w:t>
      </w:r>
      <w:r>
        <w:rPr>
          <w:rFonts w:eastAsia="Times New Roman" w:cs="Arial" w:ascii="Arial" w:hAnsi="Arial"/>
          <w:sz w:val="24"/>
          <w:szCs w:val="24"/>
          <w:lang w:eastAsia="pt-BR"/>
        </w:rPr>
        <w:t> solucionar as demandas com agilidade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Heading2"/>
        <w:spacing w:before="0" w:after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8. </w:t>
      </w:r>
      <w:r>
        <w:rPr>
          <w:rFonts w:cs="Arial" w:ascii="Arial" w:hAnsi="Arial"/>
          <w:bCs w:val="false"/>
          <w:sz w:val="24"/>
          <w:szCs w:val="24"/>
        </w:rPr>
        <w:t>COMPETÊNCIAS</w:t>
      </w:r>
    </w:p>
    <w:p>
      <w:pPr>
        <w:pStyle w:val="Heading2"/>
        <w:spacing w:before="0" w:after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a Lei Complementar nº 373/2006 compete ao Procon-ES: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I- Assessorar o Governo do Estado na formulação e condução da política estadual de orientação, proteção e defesa do consumidor, bem como planejar, elaborar, propor, coordenar e executar no âmbito do Estado a proteção e defesa do consumidor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II- Desenvolver atividade de cooperação técnica e financeira com órgãos da União, Distrito Federal, estados, municípios e entidades privadas, mediante avençamentos na forma da legislação pertinente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III- Receber, analisar, avaliar, apurar e encaminhar consultas, denúncias e sugestões apresentadas por consumidores e entidades representativas ou pessoas jurídicas de direito público ou privado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IV- Informar, orientar, conscientizar e motivar o consumidor através de atividades educativas e por intermédio dos diferentes meios de comunicação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V- Funcionar, no procedimento administrativo, como instância de instrução e julgamento, no âmbito de sua competência e, admissibilidade dos recursos, dentro das regras fixadas pela Lei Federal nº 8.078, de 11/09/1990, pelo Decreto Federal nº 2.181, de 20/03/1997, e pelas legislações Complementares Estadual e Federal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VI- Elaborar, manter atualizado e divulgar anualmente ou por período inferior, no âmbito de sua competência, o cadastro de reclamações fundamentadas, atendidas e não atendidas, e demais informações complementares contra fornecedores de produtos e serviços de que trata o artigo 44 da Lei Federal nº 8.078/90, remeter e/ou interligar ao sistema eletrônico de Cadastro Nacional do DPDC/SDE do Ministério da Justiça ou órgão que venha substituí-lo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VII- Coibir fraudes e abusos contra o consumidor e prestar-lhe orientação permanente sobre os seus direitos e garantias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VIII- Fiscalizar, autuar e aplicar sanções administrativas na forma da legislação pertinente à proteção e defesa do consumidor, aos responsáveis por condutas que violem as normas protetivas das relações de consumo, bem como fiscalizar preços, abastecimento, qualidade, quantidade, origem, características, composição, garantia, prazos de validade e segurança de produtos e serviços, dentre outros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IX- Solicitar à polícia judiciária a instauração de procedimentos para apuração de infração contra o consumidor e contra a ordem econômica, nos termos da legislação vigente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X- Levar ao conhecimento dos órgãos competentes as infrações de qualquer ordem que violarem os interesses difusos, coletivos ou individuais dos consumidores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XI- Representar ao Ministério Público competente, para fins de adoção de medidas processuais, penais e civis, no âmbito de suas atribuições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XII- Solicitar o concurso de entidades privadas de notória especialização, de órgãos e entidades da União, dos demais estados, do Distrito Federal e dos municípios, e requisitar o concurso dos órgãos e entidades do Estado do Espírito Santo, para consecução de seus objetivos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XIII- Provocar a Secretaria de Direito Econômico - SDE, ou órgão que venha a substituí-la, acerca de assuntos de interesse nacional, celebrar convênios, termos de responsabilidade e termos de ajustamento de conduta, na forma do § 6º do artigo 5º da Lei Federal nº 7.347, de 24/07/1985 e legislação complementar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XIV- Gerir o FEDC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XV- Prestar ao CONDECON, informações e relatórios das ações de defesa do consumidor, nos municípios e em todo o Estado do Espírito Santo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XVI- Coordenar, integrar e executar a Política Estadual de Proteção e Defesa do Consumidor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XVII- Receber, analisar e avaliar o encaminhamento de reclamações, consultas, denúncias ou sugestões apresentadas por consumidores e cidadãos ou entidades que os representem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XVIII- Requisitar, em caráter preferencial e prioritário, informações, laudos, perícias, documentação, serviços laboratoriais de análises e assistência técnico científicas aos demais órgãos do poder público estadual, podendo arcar com eventuais custos, através de recursos do FEDC, em caso de consumidor ou cidadão comprovadamente carente e pobre para os efeitos da lei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XIX- Requisitar à Defensoria Pública a instauração de medidas judiciais necessárias à defesa dos consumidores comprovadamente carentes e pobres para os efeitos da lei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XX- Intermediar, arbitrar, celebrar e homologar termos de compromisso de ajustamento e convenções coletivas de consumidores, na forma preceituada na legislação em vigor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XXI- Utilizar todas as medidas cabíveis, inclusive as judiciais, observada a legislação em vigor, necessárias à defesa do consumidor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XXII- Promover, apoiar, patrocinar e incentivar a promoção de cursos regulares de aperfeiçoamento e formação de profissionais na área de defesa do consumidor, voltados a seus servidores ou aos demais partícipes da Política Estadual de Proteção e Defesa do Consumidor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XXIII- Expedir notificações aos fornecedores para que compareçam em audiência de conciliação patrocinada pelo Órgão quando deverão, sob pena de desobediência, prestar informações sobre questões de interesse do consumidor, resguardado o segredo industrial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XXIV- Celebrar convênios com organismos públicos, universidades e entidades privadas, nacionais ou estrangeiras, com objetivo de promover intercâmbio técnico em matérias de defesa do consumidor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XXV- Motivar e apoiar a criação e/ou funcionamento de órgãos municipais e entidades da sociedade civil que tenham como finalidade precípua a promoção e defesa dos direitos do consumidor; 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XXVI- Acompanhar a situação do mercado de bens e serviços adotando as medidas cabíveis a nível estadual, em caso de desabastecimento, abuso de poder econômico ou outras irregularidades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pt-BR"/>
        </w:rPr>
        <w:t>9. O QUE É O SINDEC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O Sistema Nacional de Informações de Defesa do Consumidor (Sindec) é um sistema informatizado que tem por objetivo integrar em rede as bases de dados usadas pelos Procons de todo o país. O sistema permitirá que os consumidores e Procons tenham acesso a levantamentos e dados sistematizados sobre reclamações apresentadas aos órgãos de defesa do consumidor. A implantação do Sindec contribuirá para a harmonização dos sistemas de atendimento usados pelos Procons e na criação de um banco de dados consolidado nacionalment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 xml:space="preserve">Enquanto sistema de informação, o Sindec foi criado para sistematizar e integrar a ação dos Procons. Porém, com o tempo, tornou-se fonte primária de informações para a definição de políticas públicas de defesa do consumidor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 xml:space="preserve">Mais do que integrar órgãos e subsidiar a definição de políticas, a base de dados do Sindec se tornou referência também para consumidores e fornecedores, na medida em que representa uma amostra qualificada dos diversos problemas vivenciados pelos consumidores no mercado de consumo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 xml:space="preserve">Atualmente tais informações são muito utilizadas, não só pelos órgãos do Sistema Nacional de Defesa do Consumidor - SNDC, como também por órgãos de controle, agências reguladoras, veículos de comunicação, além de pesquisadores e operadores do direito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O Sindec permite aumentar a transparência, perante a sociedade, dos problemas que ocorrem no mercado de consumo e de como os Procons tratam essas demandas. O acesso às informações sobre as demandas registradas pelos Procons tem o potencial de contribuir para o exercício do poder de escolha por parte dos consumidore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COMISSÃO PARA IMPLANTAÇÃO DO SINDE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ulo Passos Ma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: (27) 3381-622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saulo.passos@procon.es.gov.br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via Lauff Teixeira de Souz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: (27) 3332-20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livia@procon.es.gov.b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onardo Viei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: (27) 3381-622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E-mail: leonardo.vieira@procon.es.gov.b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ndré C. Souz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: (27) 3381-625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suporte@procon.es.gov.br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Av. Princesa Isabel, nº 599, Ed. Março, 9º andar, Centro, Vitória-ES - CEP.: 29.010-361</w:t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drawing>
        <wp:inline distT="0" distB="0" distL="0" distR="0">
          <wp:extent cx="779145" cy="819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914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OVERNO DO ESTADO DO ESPÍRITO SANTO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Secretaria de Estado da Justiça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Instituto Estadual de Proteção e Defesa do Consumidor </w:t>
    </w:r>
  </w:p>
  <w:p>
    <w:pPr>
      <w:pStyle w:val="Header"/>
      <w:spacing w:before="0" w:after="16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ulo.passos@procon.e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7:22:00Z</dcterms:created>
  <dc:creator>Saulo Maia</dc:creator>
  <dc:description/>
  <cp:keywords/>
  <dc:language>en-US</dc:language>
  <cp:lastModifiedBy>Amanda Ramos Ribeiro</cp:lastModifiedBy>
  <dcterms:modified xsi:type="dcterms:W3CDTF">2017-08-17T13:12:00Z</dcterms:modified>
  <cp:revision>20</cp:revision>
  <dc:subject/>
  <dc:title/>
</cp:coreProperties>
</file>